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plň názvy částí květu, pestíku a tyčin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93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Jaký je rozdíl mezi opylením a oplozením?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poj správné části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</w:rPr>
        <w:t>Jednodomá rostlina</w:t>
      </w:r>
      <w:r>
        <w:rPr/>
        <w:tab/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aždý jedinec vytváří jak samčí tak i samičí květy na témže jedinci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</w:rPr>
        <w:t xml:space="preserve">Oboupohlavný květ </w:t>
      </w:r>
      <w:r>
        <w:rPr/>
        <w:t xml:space="preserve">   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rostlina vytváří buď pouze samčí, nebo pouze samičí květ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>
          <w:b/>
        </w:rPr>
        <w:t>Dvoudomá rostlina</w:t>
      </w:r>
      <w:r>
        <w:rPr/>
        <w:t xml:space="preserve">         </w:t>
      </w:r>
      <w:r>
        <w:rPr>
          <w:rFonts w:cs="Arial" w:ascii="Arial" w:hAnsi="Arial"/>
          <w:color w:val="222222"/>
          <w:shd w:fill="FFFFFF" w:val="clear"/>
        </w:rPr>
        <w:t>je </w:t>
      </w:r>
      <w:r>
        <w:rPr>
          <w:rFonts w:cs="Arial" w:ascii="Arial" w:hAnsi="Arial"/>
          <w:bCs/>
          <w:color w:val="222222"/>
          <w:shd w:fill="FFFFFF" w:val="clear"/>
        </w:rPr>
        <w:t>vybaven</w:t>
      </w:r>
      <w:r>
        <w:rPr>
          <w:rFonts w:cs="Arial" w:ascii="Arial" w:hAnsi="Arial"/>
          <w:color w:val="222222"/>
          <w:shd w:fill="FFFFFF" w:val="clear"/>
        </w:rPr>
        <w:t xml:space="preserve"> buď jen samčími, nebo jen samičími pohlavními        orgány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b/>
        </w:rPr>
        <w:t>Jednopohlavný květ</w:t>
      </w:r>
      <w:r>
        <w:rPr/>
        <w:t xml:space="preserve">     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vybaven samčími i samičími </w:t>
      </w:r>
      <w:hyperlink r:id="rId3">
        <w:r>
          <w:rPr>
            <w:rStyle w:val="InternetLink"/>
          </w:rPr>
          <w:t>pohlavními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orgány</w:t>
      </w:r>
    </w:p>
    <w:p>
      <w:pPr>
        <w:pStyle w:val="Odstavecseseznamem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Kde se setkáme s pylovou láčkou?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kresli souměrný a pravidelný květ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.wikipedia.org/wiki/Pohlav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05:00Z</dcterms:created>
  <dc:creator>sobolikovai</dc:creator>
  <dc:description/>
  <dc:language>en-US</dc:language>
  <cp:lastModifiedBy>sobolikovai</cp:lastModifiedBy>
  <dcterms:modified xsi:type="dcterms:W3CDTF">2020-04-13T18:21:00Z</dcterms:modified>
  <cp:revision>1</cp:revision>
  <dc:subject/>
  <dc:title/>
</cp:coreProperties>
</file>